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50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05320"/>
                          <a:chOff x="0" y="0"/>
                          <a:chExt cx="548640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1360" cy="35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6pt" coordorigin="0,0" coordsize="8640,5520">
                <v:rect id="shape_0" stroked="f" o:allowincell="f" style="position:absolute;left:0;top:0;width:8631;height:5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55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5276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276880"/>
                          <a:chOff x="0" y="0"/>
                          <a:chExt cx="5477040" cy="527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1640" cy="52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77040" cy="52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415.5pt" coordorigin="0,0" coordsize="8625,8310">
                <v:rect id="shape_0" stroked="f" o:allowincell="f" style="position:absolute;left:0;top:0;width:8616;height:8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24;height:83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4:00Z</dcterms:created>
  <dc:creator>sdecomputer</dc:creator>
  <dc:description/>
  <cp:keywords/>
  <dc:language>en-US</dc:language>
  <cp:lastModifiedBy>sdecomputer</cp:lastModifiedBy>
  <dcterms:modified xsi:type="dcterms:W3CDTF">2010-12-24T06:20:00Z</dcterms:modified>
  <cp:revision>1</cp:revision>
  <dc:subject/>
  <dc:title> </dc:title>
</cp:coreProperties>
</file>